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tr-TR"/>
        </w:rPr>
      </w:pPr>
      <w:r>
        <w:rPr>
          <w:rFonts w:cs="Arial Narrow" w:ascii="Arial Narrow" w:hAnsi="Arial Narrow"/>
          <w:b/>
          <w:sz w:val="32"/>
          <w:szCs w:val="32"/>
          <w:lang w:val="tr-TR"/>
        </w:rPr>
        <w:t>Polonya İş ve Yatırım Semine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25 Eylül 2013, Istanbul / TOBB Plaza-İstanb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Company / Organiz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>Field of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>Name(s) of the Representative(s)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Title(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 xml:space="preserve">Phone :                                          </w:t>
        <w:tab/>
        <w:tab/>
        <w:t xml:space="preserve">Fa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B2B Meeting Reques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 xml:space="preserve">Katılım formunun İngilizce olarak doldurularak 20 Eylül Cuma gününe kadar DEİK’e (Dilek Tuna;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tr-TR"/>
          </w:rPr>
          <w:t>dtuna@deik.org.tr</w:t>
        </w:r>
      </w:hyperlink>
      <w:r>
        <w:rPr>
          <w:rFonts w:cs="Arial Narrow" w:ascii="Arial Narrow" w:hAnsi="Arial Narrow"/>
          <w:sz w:val="22"/>
          <w:szCs w:val="22"/>
          <w:lang w:val="tr-TR"/>
        </w:rPr>
        <w:t>, faks: 0212 339 5065) iletilmesi rica olunu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Toplantı dili İngilizcedir. Toplantıda Türkçe-İngilizce simultane tercüme olacaktı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tr-TR"/>
        </w:rPr>
      </w:pPr>
      <w:r>
        <w:rPr>
          <w:rFonts w:cs="Arial Narrow" w:ascii="Arial Narrow" w:hAnsi="Arial Narrow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tr-TR"/>
        </w:rPr>
      </w:pPr>
      <w:r>
        <w:rPr>
          <w:rFonts w:cs="Arial Narrow" w:ascii="Arial Narrow" w:hAnsi="Arial Narrow"/>
          <w:b/>
          <w:u w:val="single"/>
          <w:lang w:val="tr-TR"/>
        </w:rPr>
        <w:t>Program (Taslak)</w:t>
      </w:r>
    </w:p>
    <w:p>
      <w:pPr>
        <w:pStyle w:val="Normal"/>
        <w:jc w:val="both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/>
          <w:bCs/>
          <w:lang w:val="tr-TR"/>
        </w:rPr>
        <w:t>09:00-09:30 Kayıt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bCs/>
          <w:lang w:val="tr-TR"/>
        </w:rPr>
        <w:t>09:30-10:15</w:t>
      </w:r>
      <w:r>
        <w:rPr>
          <w:rFonts w:cs="Arial Narrow" w:ascii="Arial Narrow" w:hAnsi="Arial Narrow"/>
          <w:lang w:val="tr-TR"/>
        </w:rPr>
        <w:t xml:space="preserve"> </w:t>
      </w:r>
      <w:r>
        <w:rPr>
          <w:rFonts w:cs="Arial Narrow" w:ascii="Arial Narrow" w:hAnsi="Arial Narrow"/>
          <w:b/>
          <w:bCs/>
          <w:lang w:val="tr-TR"/>
        </w:rPr>
        <w:t>Açılış Hitapları</w:t>
      </w:r>
      <w:r>
        <w:rPr>
          <w:rFonts w:cs="Arial Narrow" w:ascii="Arial Narrow" w:hAnsi="Arial Narrow"/>
          <w:b/>
          <w:lang w:val="tr-TR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 xml:space="preserve">Kemal Guleryuz, DEIK Türk-Polonya İş Konseyi Başkanı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>Ilona Antoniszyn-Klik, Polonya Ekonomi Bakan Yardımcı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 xml:space="preserve">Kazimierz Marcinkiewicz, Polonya Eski Başbakanı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 xml:space="preserve">Andrzej Arendarski - Polonya Ticaret Odası Başkanı 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lang w:val="tr-TR"/>
        </w:rPr>
        <w:t>10:15-10:30</w:t>
      </w:r>
      <w:r>
        <w:rPr>
          <w:rFonts w:cs="Arial Narrow" w:ascii="Arial Narrow" w:hAnsi="Arial Narrow"/>
          <w:lang w:val="tr-TR"/>
        </w:rPr>
        <w:t xml:space="preserve"> Kahve Arası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lang w:val="tr-TR"/>
        </w:rPr>
        <w:t>10:30-12:00</w:t>
      </w:r>
      <w:r>
        <w:rPr>
          <w:rFonts w:cs="Arial Narrow" w:ascii="Arial Narrow" w:hAnsi="Arial Narrow"/>
          <w:lang w:val="tr-TR"/>
        </w:rPr>
        <w:t xml:space="preserve"> </w:t>
      </w:r>
      <w:r>
        <w:rPr>
          <w:rFonts w:cs="Arial Narrow" w:ascii="Arial Narrow" w:hAnsi="Arial Narrow"/>
          <w:b/>
          <w:lang w:val="tr-TR"/>
        </w:rPr>
        <w:t>Sunumlar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Cs/>
          <w:lang w:val="tr-TR"/>
        </w:rPr>
        <w:t>Polonya’da Yabancı Yatırımlar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Iwona Haponik-Chojnacka, Direktör, Polonya Yatırım Ajansı (PAIIZ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tr-TR"/>
        </w:rPr>
        <w:t>Stratejik Yatırımlar için Pratik Öneriler</w:t>
      </w:r>
      <w:r>
        <w:rPr>
          <w:rFonts w:cs="Arial Narrow" w:ascii="Arial Narrow" w:hAnsi="Arial Narrow"/>
        </w:rPr>
        <w:tab/>
        <w:t xml:space="preserve">        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omasz Dabrowski, Yönetici Ortak, Dentons Polonya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mu Yardımları ve Hukuksal Çerçe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ł Bernat PhD, Danışman, Dentons Polony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ektörel Bakış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gnieszka Zielińska, Mali İşler Direktörü, Deloitte Polonya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Özel Ekonomik Bölgeler, Vergi Planlama Yapıları ve Optimizasyon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dam Wacławczyk, Vergi Direktörü, Deloitte Polonya        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lonya Ulusal Yatırım Program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nieszka Zielińska, Mali İşler Direktörü, Deloitte Polonya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GB"/>
        </w:rPr>
        <w:t>12:00-14:00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 xml:space="preserve">Öğle Yemeği ve İkili Görüşmeler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tr-TR"/>
        </w:rPr>
      </w:pPr>
      <w:r>
        <w:rPr>
          <w:rFonts w:cs="Arial Narrow" w:ascii="Arial Narrow" w:hAnsi="Arial Narrow"/>
          <w:i/>
          <w:lang w:val="tr-TR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5:00Z</dcterms:created>
  <dc:creator>dilektuna</dc:creator>
  <dc:description/>
  <cp:keywords/>
  <dc:language>en-US</dc:language>
  <cp:lastModifiedBy>dilektuna</cp:lastModifiedBy>
  <cp:lastPrinted>2013-09-03T17:17:00Z</cp:lastPrinted>
  <dcterms:modified xsi:type="dcterms:W3CDTF">2013-09-03T14:27:00Z</dcterms:modified>
  <cp:revision>5</cp:revision>
  <dc:subject/>
  <dc:title>Turkish-Slovak Business Forum</dc:title>
</cp:coreProperties>
</file>